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Arial"/>
          <w:color w:val="0000FF"/>
          <w:sz w:val="27"/>
          <w:szCs w:val="27"/>
        </w:rPr>
      </w:pPr>
      <w:r>
        <w:rPr>
          <w:rFonts w:eastAsia="Batang;바탕" w:cs="Browallia New" w:ascii="Cambria" w:hAnsi="Cambria"/>
          <w:b/>
          <w:color w:val="000000"/>
          <w:sz w:val="20"/>
          <w:lang w:val="en-US" w:eastAsia="en-US"/>
        </w:rPr>
        <w:drawing>
          <wp:inline distT="0" distB="0" distL="0" distR="0">
            <wp:extent cx="12858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TEAM JAMAICA BICKLE, PHILADELPH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P.O. Box 15865   Philadelphia, PA  191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ab/>
                              <w:t>Voice: (215) 680-06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www.teamjamaicabickl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TEAM JAMAICA BICKLE, PHILADELPH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P.O. Box 15865   Philadelphia, PA  1910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ab/>
                        <w:t>Voice: (215) 680-061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www.teamjamaicabick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ambria" w:hAnsi="Cambria" w:cs="Arial"/>
          <w:color w:val="0000FF"/>
          <w:sz w:val="27"/>
          <w:szCs w:val="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9056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43.7pt,3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Dear Volunteer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Thank you for your interest in volunteering with Team Jamaica Bickle - Philadelphia.  Volunteers are a vital part of the success of Team Jamaica Bickle.  Without our volunteers, we would not be able to provide outstanding service to </w:t>
      </w:r>
      <w:r>
        <w:rPr>
          <w:rFonts w:cs="Cambria" w:ascii="Cambria" w:hAnsi="Cambria"/>
          <w:i/>
          <w:sz w:val="21"/>
          <w:szCs w:val="21"/>
        </w:rPr>
        <w:t>our athletes, our ambassadors,</w:t>
      </w:r>
      <w:r>
        <w:rPr>
          <w:rFonts w:cs="Cambria" w:ascii="Cambria" w:hAnsi="Cambria"/>
          <w:sz w:val="21"/>
          <w:szCs w:val="21"/>
        </w:rPr>
        <w:t xml:space="preserve"> year after year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Volunteers are needed on the following occasions: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04/25/18</w:t>
        <w:tab/>
        <w:t>Facility Set Up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sz w:val="21"/>
          <w:szCs w:val="21"/>
        </w:rPr>
        <w:tab/>
        <w:t>Setting up and unloading equipment and food at the hospitality tent from 6 – 9 p.m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04/26/18</w:t>
        <w:tab/>
        <w:t>Community Forum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ab/>
        <w:tab/>
        <w:t xml:space="preserve">Contact Junior Gordon at 267-259-3577 for further information.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Cambria" w:ascii="Cambria" w:hAnsi="Cambria"/>
          <w:b/>
          <w:sz w:val="21"/>
          <w:szCs w:val="21"/>
        </w:rPr>
        <w:t>4/26 – 28/18</w:t>
        <w:tab/>
        <w:t xml:space="preserve">TJB Tent at Penn Relays </w:t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>Volunteers are needed from 6 a.m. – 8 p.m. for food preparation, serving, set-up, clean up, etc.</w:t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>If you are working in the TJB tent, the following is expected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Hair must be cover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Gloves must be worn. Gloves cannot be reused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o open toe shoes can be wor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o halter top or sleeveless clot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lease wash your hands before start of work, after smoking, eating, bathroom breaks or using the telepho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lease do not bring any additional persons with you, unless they have signed up to volunte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lease do not remove any food or other items from the tent unless permission is giv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lease keep personal belongings to a minimum as there is no room in the tent to store these items.</w:t>
      </w:r>
    </w:p>
    <w:p>
      <w:pPr>
        <w:pStyle w:val="Normal"/>
        <w:ind w:left="144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sz w:val="21"/>
          <w:szCs w:val="21"/>
        </w:rPr>
        <w:t>4/28/18</w:t>
        <w:tab/>
        <w:t>Facility Break Down</w:t>
      </w:r>
    </w:p>
    <w:p>
      <w:pPr>
        <w:pStyle w:val="Normal"/>
        <w:ind w:left="144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ponsibilities include reloading food and equipment onto truck, from 7:00 pm – 9:00 pm.</w:t>
      </w:r>
    </w:p>
    <w:p>
      <w:pPr>
        <w:pStyle w:val="Normal"/>
        <w:ind w:left="144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If you would like to volunteer for any of these activities, please complete the information below and give to any of the Team Jamaica Bickle – Philadelphia Committee Member.  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 xml:space="preserve">Volunteers working in the tent must be over the age of 18.  For further information on any of these events, please contact Michele Bartley at 215-680-0613 or </w:t>
      </w:r>
      <w:hyperlink r:id="rId3">
        <w:r>
          <w:rPr>
            <w:rStyle w:val="InternetLink"/>
            <w:rFonts w:cs="Cambria" w:ascii="Cambria" w:hAnsi="Cambria"/>
            <w:sz w:val="21"/>
            <w:szCs w:val="21"/>
          </w:rPr>
          <w:t>bartley67b@hotmail.com</w:t>
        </w:r>
      </w:hyperlink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cs="Cambria" w:ascii="Cambria" w:hAnsi="Cambri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7315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0pt" to="558.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me:  __________________________________________________________</w:t>
        <w:tab/>
        <w:t>Phone: ___________________________________________________</w:t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dress:  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mail: ___________________________________________________________</w:t>
        <w:tab/>
        <w:t>Event: ____________________________________________________</w:t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mergency Contact: ____________________________________</w:t>
        <w:tab/>
        <w:t>Emergency Contact Phone _____________________________________</w:t>
      </w:r>
    </w:p>
    <w:p>
      <w:pPr>
        <w:pStyle w:val="Normal"/>
        <w:ind w:left="1440" w:hanging="14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440" w:hanging="14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 TJB Tent only, April 26 -28, 2018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Facility Set Up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0_3464113723"/>
            <w:bookmarkStart w:id="1" w:name="__Fieldmark__0_3464113723"/>
            <w:bookmarkEnd w:id="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Community Foru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_3464113723"/>
            <w:bookmarkStart w:id="3" w:name="__Fieldmark__1_3464113723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Thursda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2_3464113723"/>
            <w:bookmarkStart w:id="5" w:name="__Fieldmark__2_3464113723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Frida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3_3464113723"/>
            <w:bookmarkStart w:id="7" w:name="__Fieldmark__3_3464113723"/>
            <w:bookmarkEnd w:id="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Saturda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4_3464113723"/>
            <w:bookmarkStart w:id="9" w:name="__Fieldmark__4_3464113723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 xml:space="preserve">Facility Break Dow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" w:name="__Fieldmark__5_3464113723"/>
            <w:bookmarkStart w:id="11" w:name="__Fieldmark__5_3464113723"/>
            <w:bookmarkEnd w:id="1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ime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" w:name="__Fieldmark__6_3464113723"/>
            <w:bookmarkStart w:id="13" w:name="__Fieldmark__6_3464113723"/>
            <w:bookmarkEnd w:id="1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3 days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" w:name="__Fieldmark__7_3464113723"/>
            <w:bookmarkStart w:id="15" w:name="__Fieldmark__7_3464113723"/>
            <w:bookmarkEnd w:id="1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6 am – 10 am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" w:name="__Fieldmark__8_3464113723"/>
            <w:bookmarkStart w:id="17" w:name="__Fieldmark__8_3464113723"/>
            <w:bookmarkEnd w:id="1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10 am – 2 pm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" w:name="__Fieldmark__9_3464113723"/>
            <w:bookmarkStart w:id="19" w:name="__Fieldmark__9_3464113723"/>
            <w:bookmarkEnd w:id="1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2 pm – 6 pm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" w:name="__Fieldmark__10_3464113723"/>
            <w:bookmarkStart w:id="21" w:name="__Fieldmark__10_3464113723"/>
            <w:bookmarkEnd w:id="2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6pm – 9pm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808080"/>
          <w:sz w:val="21"/>
          <w:szCs w:val="21"/>
        </w:rPr>
      </w:pPr>
      <w:r>
        <w:rPr>
          <w:rFonts w:cs="Cambria" w:ascii="Cambria" w:hAnsi="Cambria"/>
          <w:b/>
          <w:i/>
          <w:color w:val="808080"/>
          <w:sz w:val="21"/>
          <w:szCs w:val="21"/>
        </w:rPr>
        <w:t>Our athletes, our ambassadors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tley67b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8:00Z</dcterms:created>
  <dc:creator/>
  <dc:description/>
  <cp:keywords/>
  <dc:language>en-US</dc:language>
  <cp:lastModifiedBy/>
  <dcterms:modified xsi:type="dcterms:W3CDTF">2019-10-24T18:58:00Z</dcterms:modified>
  <cp:revision>1</cp:revision>
  <dc:subject> </dc:subject>
  <dc:title> </dc:title>
</cp:coreProperties>
</file>